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 России» в лице филиала - Югорского отделения № 5940 к Исламгалееву Кадиму Габдрахмановичу о расторжении кредитного договора,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33, 807, 809-811, 819 Гражданского кодекса Российской Федерации, ст. ст. 39, 173,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бербанк России» в лице филиала - Югорского отделения № 5940 к Исламгалееву Кадиму Габдрахмановичу о расторжении кредитного договора, взыскании задолженности по кредитному договору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гнуть кредитный договор № * от 26 ноября 2015 года, заключенный между публичным акционерным обществом «Сбербанк России» и Исламгалеевым Кадимом Габдрахманович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ламгалеева Кадима Габдрахмановича, * года рождения, уроженца *, в пользу публичного акционерного общества «Сбербанк России» (ОГРН </w:t>
      </w:r>
      <w:r>
        <w:rPr>
          <w:sz w:val="28"/>
          <w:szCs w:val="28"/>
          <w:shd w:fill="FFFFFF" w:val="clear"/>
        </w:rPr>
        <w:t>1027700132195, ИНН 7707083893)</w:t>
      </w:r>
      <w:r>
        <w:rPr>
          <w:sz w:val="28"/>
          <w:szCs w:val="28"/>
        </w:rPr>
        <w:t xml:space="preserve"> задолженность по просроченным процентам по кредитному договору № * от 26 ноября 2015 года за период с 27 марта 2018 года по 27 мая 2022 года в сумме 38 530 рублей 83 копейки, расходы по оплате государственной пошлины в размере 7 355 рублей 92 копейки, всего взыскать 45 886 рублей 75 копеек (сорок пять тысяч восемьсот восемьдесят шесть рублей семьдесят п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>Дело № 2-668-27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